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INJOONG KI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3263 Flowers Road #I, Atlanta GA 30341 </w:t>
      </w:r>
      <w:r>
        <w:rPr>
          <w:rFonts w:eastAsia="Wingdings 2" w:cs="Wingdings 2" w:ascii="Wingdings 2" w:hAnsi="Wingdings 2"/>
        </w:rPr>
        <w:t></w:t>
      </w:r>
      <w:r>
        <w:rPr/>
        <w:t xml:space="preserve"> 770-458-9368 </w:t>
      </w:r>
    </w:p>
    <w:p>
      <w:pPr>
        <w:pStyle w:val="Normal"/>
        <w:jc w:val="center"/>
        <w:rPr/>
      </w:pPr>
      <w:r>
        <w:rPr/>
        <w:t xml:space="preserve">gtg200c@prism.gatech.edu  </w:t>
      </w:r>
      <w:r>
        <w:rPr>
          <w:rFonts w:eastAsia="Wingdings 2" w:cs="Wingdings 2" w:ascii="Wingdings 2" w:hAnsi="Wingdings 2"/>
        </w:rPr>
        <w:t></w:t>
      </w:r>
      <w:r>
        <w:rPr/>
        <w:t xml:space="preserve"> http://injoong_kim.tripod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h.D. Candidate, Georgia Tech, Atlanta, Georgia (2002-Present)</w:t>
      </w:r>
    </w:p>
    <w:p>
      <w:pPr>
        <w:pStyle w:val="Normal"/>
        <w:rPr/>
      </w:pPr>
      <w:r>
        <w:rPr/>
        <w:t>Major: Mechanical Engineering (CAE / CAD / CAM)</w:t>
      </w:r>
    </w:p>
    <w:p>
      <w:pPr>
        <w:pStyle w:val="Normal"/>
        <w:rPr/>
      </w:pPr>
      <w:r>
        <w:rPr/>
        <w:t>Minor: Computer Science</w:t>
      </w:r>
    </w:p>
    <w:p>
      <w:pPr>
        <w:pStyle w:val="Normal"/>
        <w:ind w:left="1584" w:hanging="1584"/>
        <w:rPr/>
      </w:pPr>
      <w:r>
        <w:rPr/>
        <w:t>Research Topic: Development of a Knowledge Model for Computer-Aided Design for Reliability of Electronic Packaging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M.S., Yonsei University, Seoul, South Korea (1994-1995)</w:t>
      </w:r>
    </w:p>
    <w:p>
      <w:pPr>
        <w:pStyle w:val="Normal"/>
        <w:rPr/>
      </w:pPr>
      <w:r>
        <w:rPr/>
        <w:t xml:space="preserve">Major: Mechanical Engineering (Design / Manufacturing) </w:t>
      </w:r>
    </w:p>
    <w:p>
      <w:pPr>
        <w:pStyle w:val="Normal"/>
        <w:rPr/>
      </w:pPr>
      <w:r>
        <w:rPr/>
        <w:t>Research Topic: High Performance Ball Screw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.S., Yonsei University, Seoul, South Korea (1990-199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jor: Mechanical Engineer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SEARCH AND WORK EXPERIEN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Graduate Research Assistant, Georgia Tech, Atlanta, Georgia (2002-Present)</w:t>
      </w:r>
    </w:p>
    <w:p>
      <w:pPr>
        <w:pStyle w:val="Normal"/>
        <w:rPr/>
      </w:pPr>
      <w:r>
        <w:rPr/>
        <w:t>Developed XML-Based Composable Objects for Systems Engineering [NASA]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Metrics for Measuring Degree of Openness of PLM Environments [IBM]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ext-Generation Design-for-Manufacturability (DFM) Frameworks [RCI]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Knowledge-based FEA Systems for Chip Packing Systems [S</w:t>
      </w:r>
      <w:r>
        <w:rPr/>
        <w:t>HINK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Developer, Orominfo, Daejon, South Korea (2000-2001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veloped PARAGON: A Web-based Components &amp; Suppliers Management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ngineer, Samsung Heavy Industries, Daejon, South Korea (1996-200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veloped Electronic Approval Systems of Ship Structure Using STEP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xcavators Dynamic Simulator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ooling Fans Performance Simul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Graduate Research Assistant, Yonsei University, Seoul, South Korea (1994-199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veloped High Performance Ball Screw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NORS AND AWAR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Robert E. Fulton Best Paper Award, 25th Computers and Information in Engineering Conference in 2005 (09/26/2005)</w:t>
      </w:r>
    </w:p>
    <w:p>
      <w:pPr>
        <w:pStyle w:val="Normal"/>
        <w:spacing w:before="0" w:after="120"/>
        <w:rPr/>
      </w:pPr>
      <w:r>
        <w:rPr/>
        <w:t>Best Paper in Session 210: Factory Simulation, Automation &amp; Integration, 28th International Electronics Manufacturing Technology Symposium in 2003 (07/18/2003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hird Place, Technical Part Contest, Samsung Heavy Industries in 1997</w:t>
      </w:r>
    </w:p>
    <w:p>
      <w:pPr>
        <w:pStyle w:val="Normal"/>
        <w:spacing w:before="0" w:after="120"/>
        <w:rPr/>
      </w:pPr>
      <w:r>
        <w:rPr/>
        <w:t>The Excellent Student Award, Yonsei University in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Journal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joong Kim, Raghuram V. Pucha, Russell S. Peak, Suresh K. Sitaraman,”Reliability Object Model: A System Design for Reliability Framework,” IEEE Transactions on Reliability (In Prog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oong Kim, Chulwoo Park, Sangjo Lee, "The study on the stiffness of ball screws considering manufacturing allowance," Journal of Korean Society of Mechanical Engineering, Vol. 22-5, 1998, pp. 843-8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nferen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Injoong Kim, Suresh Sitaraman, Russell Peak, “Reliability Objects: A Knowledge Representation of System Design for Reliability,” ASME IMECE 2005, IMECE2005-79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oong Kim, Manas Bajaj, Nsikan Udoyen, Greg Mocko, Russell Peak, Miyako Wilson, “ Metrics for Degree-of-Openness of Engineering Information (Recognizing the value of standards in use - Part 2)’” ASME CIE 2005, DETC2005-84791. (Robert E. Fulton Best Paper A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s Bajaj, Injoong Kim, Greg Mocko, Russell Peak, Nsikan Udoyen, Miyako Wilson, D. Greene, B. Raines, V. Srinivasan, “Diagnosing Engineering Information Interoperability (Recognizing the value of standards in use - Part 1),” ASME CIE 2005, DETC2005-85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Peak, Sandy Friedenthal, Alan Moore, Roger Burkhart, Steve Waterbury, Manas Bajaj, Injoong Kim, “Experiences Using SysML Parametrics to Represent Constrained Object-based Analysis Templates,” 2005 Aerospace Product Data Exchange Workshop, Georgia Institute of Technology, Atlanta, Georg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Manas Bajaj, Russell Peak, Miyako Wilson , Injoong Kim, Tomas Thurman, M.C. Jothishankar, Mike Benda, Placid Ferreira, James Stori, “Towards, Next-Generation Design-for-Manufacturability (DFM) Frameworks for Electronics Product Realization,” IEMT of IEEE/CPMT/SEMI, Semicon West 2003, San Jose, California. (Best Paper in Session 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Peak, Manas Bajaj, Miyako Wilson, Injoong Kim, Thomas Thurman, Mike Benda, M.C. Jothishanker, Placid Ferreira, Jami Stori, Deepkishore Mukhopadhyay, Dong Tang, Giedrius Litutkus, Lothar Klein, “Enhancing Design-for-Manufacturability Using the ISO 10303 Standard for Electronics Design: AP210,” 2003 Aerospace Product Data Exchange Workshop, NIST, Gaithersburg,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Peak, Miyako Wilson, Injoong Kim, Nsikan Udoyen, Manas Bajaj, Greg Mocko, Giedrius Liutkus, Lothar Klein, Mike Dickerson, “Creating Gap-Filling Applications Using STEP Express, XML, and SVG-Based Smart Figures – An Avionics Example,” 2002 NASA-ESA Workshop on Aerospace Product Data Exchange,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uichi Matsuki, Russell Peak, Sai Zeng, Miyako Wilson, Injoong Kim, Manas Bajaj, “Design-Analysis (Thermal and Mechanical) Integration Research for Electronic Packaging,” RATS of Japan Institute of Electronics Packaging Symposium,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oong Kim, Chulwoo Park, Sangjo Lee, "The Design of Ball Screws for Optimum Performance," Proceedings of the Pacific Conference on Manufacturing, Octobe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oong Kim, Chulwoo Park, Sangjo Lee, "The study on the efficiency of ball screws determining friction coefficient," Journal of Korean Society of Mechanical Engineering Spring Proceedings, April 199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CHNICAL SKIL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AE Tools: ANSYS and DADS</w:t>
      </w:r>
    </w:p>
    <w:p>
      <w:pPr>
        <w:pStyle w:val="Normal"/>
        <w:numPr>
          <w:ilvl w:val="0"/>
          <w:numId w:val="1"/>
        </w:numPr>
        <w:rPr/>
      </w:pPr>
      <w:r>
        <w:rPr/>
        <w:t>CAD Tools: Pro-E</w:t>
      </w:r>
    </w:p>
    <w:p>
      <w:pPr>
        <w:pStyle w:val="Normal"/>
        <w:numPr>
          <w:ilvl w:val="0"/>
          <w:numId w:val="1"/>
        </w:numPr>
        <w:rPr/>
      </w:pPr>
      <w:r>
        <w:rPr/>
        <w:t>Programming Languages: Java, C++, ASP, C, and VB</w:t>
      </w:r>
    </w:p>
    <w:p>
      <w:pPr>
        <w:pStyle w:val="Normal"/>
        <w:numPr>
          <w:ilvl w:val="0"/>
          <w:numId w:val="1"/>
        </w:numPr>
        <w:rPr/>
      </w:pPr>
      <w:r>
        <w:rPr/>
        <w:t>DBMSs: Oracle, MySQL, and MS Access</w:t>
      </w:r>
    </w:p>
    <w:p>
      <w:pPr>
        <w:pStyle w:val="Normal"/>
        <w:numPr>
          <w:ilvl w:val="0"/>
          <w:numId w:val="1"/>
        </w:numPr>
        <w:rPr/>
      </w:pPr>
      <w:r>
        <w:rPr/>
        <w:t>STEP Tools: LKSoft STEP Book, and EDM</w:t>
      </w:r>
    </w:p>
    <w:p>
      <w:pPr>
        <w:pStyle w:val="Normal"/>
        <w:numPr>
          <w:ilvl w:val="0"/>
          <w:numId w:val="1"/>
        </w:numPr>
        <w:rPr/>
      </w:pPr>
      <w:r>
        <w:rPr/>
        <w:t>Miscellaneous: XML, UML, EXPRESS, SQL, and HTML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r. Sitaraman, Professor at Georgia Tech. suresh.sitaraman@me.gatech.e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Peak, Senior Scientist at Georgia Tech. russell.peak@marc.gatech.edu</w:t>
      </w:r>
    </w:p>
    <w:p>
      <w:pPr>
        <w:pStyle w:val="Normal"/>
        <w:rPr/>
      </w:pPr>
      <w:r>
        <w:rPr/>
        <w:t>Dr. C. P. Wong, Professor at Georgia Tech. cp.wong@mse.gatech.edu</w:t>
      </w:r>
    </w:p>
    <w:p>
      <w:pPr>
        <w:pStyle w:val="Normal"/>
        <w:rPr/>
      </w:pPr>
      <w:r>
        <w:rPr/>
        <w:t xml:space="preserve">Dr. Sang Jo Lee, Professor at Yonsei University sjlee@yonsei.ac.kr </w:t>
      </w:r>
    </w:p>
    <w:p>
      <w:pPr>
        <w:pStyle w:val="Normal"/>
        <w:rPr/>
      </w:pPr>
      <w:r>
        <w:rPr/>
        <w:t>Dr. Soon Hung Han, Professor at KAIST shhan@kaist.ac.k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49:00Z</dcterms:created>
  <dc:creator>Injoong</dc:creator>
  <dc:description/>
  <cp:keywords/>
  <dc:language>en-US</dc:language>
  <cp:lastModifiedBy>Injoong</cp:lastModifiedBy>
  <cp:lastPrinted>2006-01-18T20:59:00Z</cp:lastPrinted>
  <dcterms:modified xsi:type="dcterms:W3CDTF">2006-04-21T17:23:00Z</dcterms:modified>
  <cp:revision>5</cp:revision>
  <dc:subject/>
  <dc:title>INJOONG KIM</dc:title>
</cp:coreProperties>
</file>